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580" w:leader="none"/>
        </w:tabs>
        <w:spacing w:lineRule="auto" w:line="36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Сводный протокол            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1 Открытого Первенства Украины по аджилити 17.10.2010 г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5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21"/>
        <w:gridCol w:w="1295"/>
        <w:gridCol w:w="781"/>
        <w:gridCol w:w="814"/>
        <w:gridCol w:w="814"/>
        <w:gridCol w:w="1220"/>
        <w:gridCol w:w="740"/>
        <w:gridCol w:w="781"/>
        <w:gridCol w:w="814"/>
        <w:gridCol w:w="814"/>
        <w:gridCol w:w="1220"/>
        <w:gridCol w:w="740"/>
        <w:gridCol w:w="1305"/>
        <w:gridCol w:w="992"/>
        <w:gridCol w:w="766"/>
      </w:tblGrid>
      <w:tr>
        <w:trPr>
          <w:trHeight w:val="284" w:hRule="atLeast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Ф. И. спортсмена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обака</w:t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Аджилити</w:t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жампинг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уммарный штраф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умма времени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ор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Клич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ремя на трасс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траф на трасс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траф за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уммарный штра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Мест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ремя на трасс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траф на трасс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траф за врем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уммарный штра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Место 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9" w:hRule="atLeast"/>
        </w:trPr>
        <w:tc>
          <w:tcPr>
            <w:tcW w:w="159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LARGE</w:t>
            </w:r>
          </w:p>
        </w:tc>
      </w:tr>
      <w:tr>
        <w:trPr/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кородубов Сергей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ЕО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ерд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,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5,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оробьёва Мар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ордер-кол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Фрези Гран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акошко Ел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лину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ara ot Sollnik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кородубова Ма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рдельтерь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Undina Elli-Katarin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4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4</w:t>
            </w:r>
            <w:r>
              <w:rPr>
                <w:rFonts w:cs="Arial" w:ascii="Arial Narrow" w:hAnsi="Arial Narrow"/>
                <w:sz w:val="22"/>
                <w:szCs w:val="22"/>
              </w:rPr>
              <w:t>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йденко Геннад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Ч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л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лгорукова Нел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оксё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айге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ломацкий Вади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мецкая овча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йк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оробьёва Мар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рдельтерь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сте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менюк Серг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мецкая овча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аль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уцай Витал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мецкая овча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Valdo Siegesfoie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арасенко Любов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лину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аната из Грациа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бкевич Наталь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берм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зарта из Грациа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ванцова Дарь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Е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ми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стантинов Иль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лабрад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ижельская Юл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олд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elwin Unusual Miracl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мака Ан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лабрад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una Gold Wav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орисенко Ма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шел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Vasil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митрова Окс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ети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нилэ Ан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удель большо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арья Старвей Ту Стор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рехова Викт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мецкая овча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Хомишинец Любов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мецкая овча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leopat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Чугуев Геннад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рвюр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l-Faum Neona Bl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59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MEDIUM</w:t>
            </w:r>
          </w:p>
        </w:tc>
      </w:tr>
      <w:tr>
        <w:trPr/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убровская Дарь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елт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имфа Волшебниц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,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,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9,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ороколетова Людми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науц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нкор Кураж Аргома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овкова Лил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ПБ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ик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арушенко Дарь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иг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Gordeli Extrim B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рестелёва Ел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шнауц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Galate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59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MINI</w:t>
            </w:r>
          </w:p>
        </w:tc>
      </w:tr>
      <w:tr>
        <w:trPr/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ерезуцкий Александр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шелт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очная Красотк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,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,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всиенко Викт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ети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о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орькая Ве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цвергпинч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bis iz Gratsian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арасенко Любов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цвергпинч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had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арасенко Любов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цвергпинч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Zest iz Gratsian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ерезуцкая Валент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удель миниатюр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Юна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оробьёва Мар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Фокстерь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Чижик-Пыжик Отваж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харова Мар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цвергшнауц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н делларро Эммануэлл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кородубова Ма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ети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ел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both"/>
        <w:rPr/>
      </w:pPr>
      <w:r>
        <w:rPr>
          <w:rFonts w:cs="Arial" w:ascii="Arial Narrow" w:hAnsi="Arial Narrow"/>
          <w:b/>
          <w:sz w:val="32"/>
          <w:szCs w:val="32"/>
        </w:rPr>
        <w:t xml:space="preserve">судья </w:t>
      </w:r>
      <w:r>
        <w:rPr>
          <w:rFonts w:cs="Arial" w:ascii="Arial Narrow" w:hAnsi="Arial Narrow"/>
          <w:b/>
          <w:sz w:val="32"/>
          <w:szCs w:val="32"/>
          <w:lang w:val="en-US"/>
        </w:rPr>
        <w:t>FCI</w:t>
      </w:r>
      <w:r>
        <w:rPr>
          <w:rFonts w:cs="Arial" w:ascii="Arial Narrow" w:hAnsi="Arial Narrow"/>
          <w:b/>
          <w:sz w:val="32"/>
          <w:szCs w:val="32"/>
        </w:rPr>
        <w:t xml:space="preserve">                                  Чоговадзе Г. В.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секретарь                                  Пальчик Р. В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20:00Z</dcterms:created>
  <dc:creator>АНЯ</dc:creator>
  <dc:description/>
  <cp:keywords/>
  <dc:language>en-US</dc:language>
  <cp:lastModifiedBy>Imp1</cp:lastModifiedBy>
  <cp:lastPrinted>2010-10-19T11:08:00Z</cp:lastPrinted>
  <dcterms:modified xsi:type="dcterms:W3CDTF">2010-10-19T08:10:00Z</dcterms:modified>
  <cp:revision>11</cp:revision>
  <dc:subject/>
  <dc:title/>
</cp:coreProperties>
</file>